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О Сертолов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20.07. 2020     № 62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ст с массовым пребыванием людей на территории МО Серто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ерритория за зданием администрации МО Сертолово по адресу: Ленинградская область, Всеволожский район, город Сертолово, улица Молодёжная,  в районе дома № 4 и дома № 5. (Схема № 1 к Перечн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Территория по адресу: Ленинградская область, Всеволожский район, город Сертолово, улица Ветеранов в районе домов № 11 корпус 1, 12, 15. (Схема № 2 к Перечн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Территория зоны отдыха объекта благоустройства «Парк героев» по адресу: Ленинградская область, Всеволожский район, город Сертолово, районе дома № 16 по улице Молодцова  и дома № 3 корпус 2 по улице Молодёжная. (Схема № 3 к Перечн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Территория по адресу: Ленинградская область, Всеволожский район, город Сертолово, микрорайон Чёрная Речка в районе дома № 23. (Схема № 4 к Перечн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Территория по адресу: Ленинградская область, Всеволожский район, город Сертолово, в районе пересечения улицы Свирской, дом № 6, корпус 3 и Кареловского переулка дом № 2,  ЖК «Новое Сертолово». (Схема № 5 к Перечн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lang w:val="en-US" w:bidi="ar-SA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56:00Z</dcterms:created>
  <dc:creator>1</dc:creator>
  <dc:description/>
  <cp:keywords/>
  <dc:language>en-US</dc:language>
  <cp:lastModifiedBy>1</cp:lastModifiedBy>
  <cp:lastPrinted>2020-07-15T10:46:00Z</cp:lastPrinted>
  <dcterms:modified xsi:type="dcterms:W3CDTF">2020-07-20T14:39:00Z</dcterms:modified>
  <cp:revision>26</cp:revision>
  <dc:subject/>
  <dc:title>Приложение </dc:title>
</cp:coreProperties>
</file>